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Comune di Barletta</w:t>
      </w:r>
    </w:p>
    <w:p>
      <w:pPr>
        <w:pStyle w:val="Normal"/>
        <w:jc w:val="center"/>
        <w:rPr/>
      </w:pPr>
      <w:r>
        <w:rPr/>
        <w:t>Città della Disfida</w:t>
      </w:r>
    </w:p>
    <w:p>
      <w:pPr>
        <w:pStyle w:val="Normal"/>
        <w:jc w:val="center"/>
        <w:rPr>
          <w:sz w:val="28"/>
        </w:rPr>
      </w:pPr>
      <w:r>
        <w:rPr/>
        <w:t>Medaglia d’oro al Valor Militare e al Merito Civile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Heading2"/>
        <w:ind w:left="708" w:hanging="0"/>
        <w:rPr/>
      </w:pPr>
      <w:r>
        <w:rPr/>
        <w:t>COMUNICATO STAMPA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ing1"/>
        <w:ind w:left="708" w:hanging="0"/>
        <w:rPr/>
      </w:pPr>
      <w:r>
        <w:rPr/>
        <w:t>DOMENICA L’ECOFESTA DI CAPITAN ECO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Cs w:val="28"/>
        </w:rPr>
        <w:t xml:space="preserve">Si terrà domenica 25 p.v., presso i giardini del Castello con inizio alle ore 10,00, </w:t>
      </w:r>
      <w:r>
        <w:rPr/>
        <w:t>l’</w:t>
      </w:r>
      <w:r>
        <w:rPr>
          <w:b/>
          <w:bCs/>
        </w:rPr>
        <w:t>Ecofesta di Capitan Eco</w:t>
      </w:r>
      <w:r>
        <w:rPr/>
        <w:t>. La manifestazione è l’ideale conclusione della campagna per la raccolta differenziata promossa dall’assessorato comunale alle Politiche Ambientali e da Bar.Sa spa che negli scorsi mesi ha coinvolto 210 classi elementari e 4.600 alunni.</w:t>
      </w:r>
    </w:p>
    <w:p>
      <w:pPr>
        <w:pStyle w:val="Normal"/>
        <w:spacing w:lineRule="auto" w:line="360"/>
        <w:ind w:left="180" w:hanging="0"/>
        <w:jc w:val="both"/>
        <w:rPr>
          <w:szCs w:val="28"/>
        </w:rPr>
      </w:pPr>
      <w:r>
        <w:rPr>
          <w:szCs w:val="28"/>
        </w:rPr>
        <w:t>La campagna ha riscosso un grande successo facendo registrare un aumento di 60 tonnellate di carta e 16 di plastica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Cs w:val="28"/>
        </w:rPr>
        <w:t xml:space="preserve">L’Ecofesta prevede il saluto di Capitan Eco seguito dagli interventi del Sindaco di Barletta, </w:t>
      </w:r>
      <w:r>
        <w:rPr>
          <w:b/>
          <w:bCs/>
          <w:szCs w:val="28"/>
        </w:rPr>
        <w:t>Nicola Maffei</w:t>
      </w:r>
      <w:r>
        <w:rPr>
          <w:szCs w:val="28"/>
        </w:rPr>
        <w:t xml:space="preserve">, dell’Assessore comunale alle Politiche Ambientali, </w:t>
      </w:r>
      <w:r>
        <w:rPr>
          <w:b/>
          <w:bCs/>
          <w:szCs w:val="28"/>
        </w:rPr>
        <w:t>Caterina Dibitonto</w:t>
      </w:r>
      <w:r>
        <w:rPr>
          <w:szCs w:val="28"/>
        </w:rPr>
        <w:t>, e del Direttore Generale di Bar.sa, Riccardo Infante.</w:t>
      </w:r>
    </w:p>
    <w:p>
      <w:pPr>
        <w:pStyle w:val="Normal"/>
        <w:spacing w:lineRule="auto" w:line="360"/>
        <w:ind w:left="180" w:hanging="0"/>
        <w:jc w:val="both"/>
        <w:rPr>
          <w:szCs w:val="28"/>
        </w:rPr>
      </w:pPr>
      <w:r>
        <w:rPr>
          <w:szCs w:val="28"/>
        </w:rPr>
        <w:t>La premiazione delle classi vincitrici farà da prologo all’animazione guidata proprio da Capitan Eco.</w:t>
      </w:r>
    </w:p>
    <w:p>
      <w:pPr>
        <w:pStyle w:val="Normal"/>
        <w:spacing w:lineRule="auto" w:line="360"/>
        <w:ind w:left="180" w:hanging="0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Devo ringraziare i dirigenti scolastici e i docenti per la capacità di coinvolgimento dei ragazzi – ha commentato l’assessore Dibitonto – ma soprattutto gli alunni stessi che si sono impegnati nella raccolta trascinando nella gara anche parenti e amici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Cs w:val="28"/>
        </w:rPr>
        <w:t>La speranza vera è che, una volta terminata questa esperienza, nei ragazzi rimanga la cultura del riciclo, ormai, elemento essenziale nei processi di mantenimento dell’equilibrio ambientale e del rispetto dell’ambiente”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Barletta 23 maggio 2008</w:t>
        <w:tab/>
        <w:tab/>
        <w:tab/>
        <w:tab/>
        <w:t xml:space="preserve">     Il Capo Ufficio stampa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Stefano Pacio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sz w:val="28"/>
      <w:szCs w:val="4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06:00Z</dcterms:created>
  <dc:creator>PaciollaS</dc:creator>
  <dc:description/>
  <dc:language>en-US</dc:language>
  <cp:lastModifiedBy>comune di barletta</cp:lastModifiedBy>
  <dcterms:modified xsi:type="dcterms:W3CDTF">2008-05-23T09:13:00Z</dcterms:modified>
  <cp:revision>2</cp:revision>
  <dc:subject/>
  <dc:title> </dc:title>
</cp:coreProperties>
</file>